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10 від 31.12.2015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`єкт продажу – акції ПУБЛІЧНОГО АКЦІОНЕРНОГО ТОВАРИСТВА "ГІДРОСИЛА МЗТГ" (код за ЄДРПОУ 00235814), у кількості 519 727 штук, код ISIN UA4000120505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зниження ціни (АЗ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та кожна чергова встановлена ціна. Якщо жоден покупець не згоден придбати об’єкт продажу (пакет акцій, лот) за оголошеною ціною, в ЕТС Біржі визначається та відображається нова, знижена на крок торгів (крок аукціону) ціна. Таке зниження ціни проводиться до тих пір, поки або хоча б один покупець погодиться придбати об’єкт продажу за поточною, визначеною в ЕТС Біржі ціною, і тоді торги будуть проводитись в напрямку підвищення ціни (відповідно до п. 3.16), або за відсутності претендента на перемогу ціна акцій в ході торгів стане рівною мінімальній номінальній вартості однієї акції, установленій законодавством України (0,01 грн)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10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Період зміни ціни Аукціону зниження ціни – 3 хвили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Якщо Аукціон проводиться на зниження ціни, то кожен покупець у своїй Заявці може вказати тільки встановлену в ході торгів ціну.  Заявка такого покупця є претендентом на перемогу в аукціоні за встановленою ціно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Далі торги провадяться на підвищення ціни з кроком 0,015грн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При цьому кожен покупець у своїй Заявці може підвищити на крок Аукціону тільки ціну, зафіксовану у Заявці іншого покупця (найбільшу за ціною на поточний момент часу), але не власну попередню Заявку. Заявки, що не відповідають умовам Аукціону, відхиляються Бірже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1:00Z</dcterms:created>
  <dc:creator>Eduard</dc:creator>
  <dc:description/>
  <cp:keywords/>
  <dc:language>en-US</dc:language>
  <cp:lastModifiedBy>Кайстра Ирина Александровна</cp:lastModifiedBy>
  <cp:lastPrinted>2013-03-28T11:53:00Z</cp:lastPrinted>
  <dcterms:modified xsi:type="dcterms:W3CDTF">2016-04-19T12:36:00Z</dcterms:modified>
  <cp:revision>8</cp:revision>
  <dc:subject/>
  <dc:title>ДОГОВІР № 0705/1</dc:title>
</cp:coreProperties>
</file>